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…../…../2016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DAHAN ÜNİVERSİTESİ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ABİ KURUM KOORDİNATÖRLÜĞÜNE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-2017 eğitim-öğretim yılında Farabi Değişim Programı’ndan yararlanmak amacıyla yaptığım başvuru…………………………. Üniversitesi tarafından kabul edilmişti. Ancak……………………………………………. sebeplerden dolayı hakkımdan feragat etmek istiyorum.</w:t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eğini arz ederim. </w:t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-Soyadı</w:t>
        <w:tab/>
        <w:t>: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</w:t>
        <w:tab/>
        <w:t>: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ülte</w:t>
        <w:tab/>
        <w:t>: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lüm</w:t>
        <w:tab/>
        <w:tab/>
        <w:t>: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  <w:tab/>
        <w:tab/>
        <w:t>: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</w:t>
        <w:tab/>
        <w:tab/>
        <w:t>: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İmza</w:t>
        <w:tab/>
        <w:tab/>
        <w:t>: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38:00Z</dcterms:created>
  <dc:creator>Kemal Yeler</dc:creator>
  <dc:description/>
  <cp:keywords/>
  <dc:language>en-US</dc:language>
  <cp:lastModifiedBy>Hidir</cp:lastModifiedBy>
  <cp:lastPrinted>2013-04-04T10:24:00Z</cp:lastPrinted>
  <dcterms:modified xsi:type="dcterms:W3CDTF">2016-04-25T06:43:00Z</dcterms:modified>
  <cp:revision>5</cp:revision>
  <dc:subject/>
  <dc:title/>
</cp:coreProperties>
</file>