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5-2026 EĞİTİM-ÖĞRETİM YILI GÜZ DÖNEM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dı ve Soyadı</w:t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Doğum Yeri ve Yılı</w:t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T.C. Kimlik No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ğitim Şekli</w:t>
        <w:tab/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YÜKSEK  LİSANS (TEZLİ/TEZSİZ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nabilim Dalı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Bilim Dalı</w:t>
        <w:tab/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>Yazışma Adresi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E-Mail Adresi </w:t>
        <w:tab/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(İş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>(Cep)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Kesin Kayıt  Tarihi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b/>
          <w:bCs/>
          <w:sz w:val="22"/>
          <w:szCs w:val="22"/>
          <w:lang w:val="de-DE" w:eastAsia="en-US"/>
        </w:rPr>
        <w:t xml:space="preserve">Engel Durumunuz var ise belirtiniz:        Evet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0" w:name="__Fieldmark__0_4226678074"/>
      <w:bookmarkStart w:id="1" w:name="__Fieldmark__0_4226678074"/>
      <w:bookmarkEnd w:id="1"/>
      <w:r>
        <w:rPr>
          <w:rFonts w:eastAsia="TTE19CB8D0t00;MS Mincho" w:cs="Calibri"/>
          <w:sz w:val="24"/>
          <w:szCs w:val="24"/>
        </w:rPr>
      </w:r>
      <w:r>
        <w:rPr>
          <w:sz w:val="24"/>
          <w:szCs w:val="24"/>
          <w:rFonts w:eastAsia="TTE19CB8D0t00;MS Mincho" w:cs="Calibri"/>
        </w:rPr>
        <w:fldChar w:fldCharType="end"/>
      </w:r>
      <w:r>
        <w:rPr>
          <w:b/>
          <w:bCs/>
          <w:sz w:val="22"/>
          <w:szCs w:val="22"/>
          <w:lang w:val="de-DE" w:eastAsia="en-US"/>
        </w:rPr>
        <w:t xml:space="preserve">        Hayı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2" w:name="__Fieldmark__1_4226678074"/>
      <w:bookmarkStart w:id="3" w:name="__Fieldmark__1_4226678074"/>
      <w:bookmarkEnd w:id="3"/>
      <w:r/>
      <w:r>
        <w:rPr>
          <w:sz w:val="24"/>
          <w:szCs w:val="24"/>
          <w:rFonts w:eastAsia="TTE19CB8D0t00;MS Mincho" w:cs="Calibri"/>
        </w:rPr>
        <w:fldChar w:fldCharType="end"/>
      </w:r>
      <w:r>
        <w:rPr>
          <w:rFonts w:eastAsia="TTE19CB8D0t00;MS Mincho" w:cs="Calibri"/>
          <w:sz w:val="24"/>
          <w:szCs w:val="24"/>
        </w:rPr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rFonts w:eastAsia="TTE19CB8D0t00;MS Mincho" w:cs="Calibri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  <w:t>Cevabınızın Evet ise Engel durumunuzu açıklayarak ilgili sağlık kurulu/hastane vb. raporunuzu ekleyiniz.</w:t>
      </w:r>
    </w:p>
    <w:p>
      <w:pPr>
        <w:pStyle w:val="Normal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>İMZA</w:t>
        <w:tab/>
        <w:t>:</w:t>
      </w:r>
      <w:r>
        <w:rPr>
          <w:sz w:val="24"/>
          <w:lang w:val="fr-FR" w:eastAsia="en-US"/>
        </w:rPr>
        <w:tab/>
        <w:t>……………………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>** EK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.Diploma ,Geçici Mezuniyet Belgesinin Onaylı Sureti veya Mezun Belges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</w:t>
            </w:r>
            <w:r>
              <w:rPr>
                <w:sz w:val="22"/>
                <w:szCs w:val="22"/>
                <w:lang w:val="de-DE"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2.  Transkript Onaylı Suret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3.  ALES Belge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4.  2 Adet Fotoğraf (vesikalık veya biyometrik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5.  </w:t>
            </w:r>
            <w:r>
              <w:rPr>
                <w:sz w:val="22"/>
                <w:szCs w:val="22"/>
                <w:lang w:val="tr-TR" w:eastAsia="en-US"/>
              </w:rPr>
              <w:t>Erkek Adaylar İçin Askerlik Durum Belgesi (e-Devlet Sistemi Üzerinden Alınabilir)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6. Adli Sicil Belgesi </w:t>
            </w: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 xml:space="preserve">Lisansüstü 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AU"/>
    </w:rPr>
  </w:style>
  <w:style w:type="character" w:styleId="AklamaKonusuChar">
    <w:name w:val="Açıklama Konusu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7:00Z</dcterms:created>
  <dc:creator>FEN BİLİMLERİ ENSTİTÜSÜ</dc:creator>
  <dc:description/>
  <cp:keywords/>
  <dc:language>en-US</dc:language>
  <cp:lastModifiedBy>halil ibrahim baştuğ</cp:lastModifiedBy>
  <cp:lastPrinted>2012-02-08T13:50:00Z</cp:lastPrinted>
  <dcterms:modified xsi:type="dcterms:W3CDTF">2025-08-19T08:52:00Z</dcterms:modified>
  <cp:revision>11</cp:revision>
  <dc:subject/>
  <dc:title/>
</cp:coreProperties>
</file>